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Αθήνα  </w:t>
      </w:r>
      <w:r>
        <w:rPr>
          <w:b w:val="false"/>
          <w:sz w:val="20"/>
          <w:szCs w:val="20"/>
          <w:lang w:val="en-US"/>
        </w:rPr>
        <w:t>8-4-201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ΑΝΑΚΟΙΝΩΣ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Ανακοινώνεται στους φοιτητές του 6</w:t>
      </w:r>
      <w:r>
        <w:rPr>
          <w:b/>
          <w:bCs/>
          <w:sz w:val="16"/>
          <w:szCs w:val="16"/>
          <w:vertAlign w:val="superscript"/>
        </w:rPr>
        <w:t>ου</w:t>
      </w:r>
      <w:r>
        <w:rPr>
          <w:b/>
          <w:bCs/>
          <w:sz w:val="16"/>
          <w:szCs w:val="16"/>
        </w:rPr>
        <w:t xml:space="preserve"> εξαμήνου ότι τα εργαστήρια του μαθήματος των Γεωργικών Βιομηχανιών, την επόμενη εβδομάδα, θα πραγματοποιηθεί ως εξής :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080"/>
        <w:gridCol w:w="414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ργαστήριο  που θ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Αξιοποίησης Φυσικών Πόρων &amp; Γεωργικής Μηχανικής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Γ:</w:t>
            </w:r>
            <w:r>
              <w:rPr>
                <w:b/>
                <w:bCs/>
                <w:sz w:val="18"/>
                <w:szCs w:val="18"/>
              </w:rPr>
              <w:t xml:space="preserve"> όλοι οι φοιτητές της Ειδικότητας Διαχείρισης Υδάτινων Πόρων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: Διαθλασιμετρία και απόσταξη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Δ:</w:t>
            </w:r>
            <w:r>
              <w:rPr>
                <w:b/>
                <w:bCs/>
                <w:sz w:val="18"/>
                <w:szCs w:val="18"/>
              </w:rPr>
              <w:t xml:space="preserve">  όλοι οι φοιτητές της Ειδικότητας Αγροτικών Κατασκευών &amp; Γ. Μηχανολογίας) (άσκηση : Οξύτητα χυμο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τίρι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-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Αξιοποίησης Φυσικών Πόρων &amp; Γεωργικής Μηχανικής, Ειδικότητα Εδαφολογίας &amp; Γεωργικής Χημεί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Α :</w:t>
            </w:r>
            <w:r>
              <w:rPr>
                <w:b/>
                <w:bCs/>
                <w:sz w:val="18"/>
                <w:szCs w:val="18"/>
              </w:rPr>
              <w:t xml:space="preserve"> από Αλικανιώτη έως και Μπακόπου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Τεχνολογία γάλακτος – τυροκόμηση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από Μπαλάφας  έως και Χολέβα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Ποιοτικός έλεγχος – χημεία  μικροβιολογία γάλακτος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Αγροτικής Οικονομίας &amp; Ανάπτυξη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Γ :</w:t>
            </w:r>
            <w:r>
              <w:rPr>
                <w:b/>
                <w:bCs/>
                <w:sz w:val="18"/>
                <w:szCs w:val="18"/>
              </w:rPr>
              <w:t xml:space="preserve"> από Λέντας έως και Παπαδημητρίο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Διαθλασιμετρία και απόσταξη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Τμήμα Δ :</w:t>
            </w:r>
            <w:r>
              <w:rPr>
                <w:b/>
                <w:bCs/>
                <w:sz w:val="18"/>
                <w:szCs w:val="18"/>
              </w:rPr>
              <w:t xml:space="preserve"> από Παπαλεξίου έως τέλ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Οξύτητα χυμο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τίρι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Αγροτικής Οικονομίας &amp; Ανάπτυξη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Α:</w:t>
            </w:r>
            <w:r>
              <w:rPr>
                <w:b/>
                <w:bCs/>
                <w:sz w:val="18"/>
                <w:szCs w:val="18"/>
              </w:rPr>
              <w:t xml:space="preserve"> από Αγγελάκης έως και Ζγαντζούρ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(άσκηση : Ποιοτικός έλεγχος – χημεία  μικροβιολογία γάλακτος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από Ζέρβα έως και Λάππα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Γάλα και γαλακτοκομικά προϊόντ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Τμήμα Επιστήμης Φυτικής Παραγωγής,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Τμήμα Α </w:t>
            </w:r>
            <w:r>
              <w:rPr>
                <w:b/>
                <w:bCs/>
                <w:sz w:val="18"/>
                <w:szCs w:val="18"/>
              </w:rPr>
              <w:t xml:space="preserve"> από Αλειφέρη έως και Δαμιανάκος (άσκηση: Φασματοφωτομετρί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Β :</w:t>
            </w:r>
            <w:r>
              <w:rPr>
                <w:b/>
                <w:bCs/>
                <w:sz w:val="18"/>
                <w:szCs w:val="18"/>
              </w:rPr>
              <w:t xml:space="preserve">  από Δεληγιάννης έως και Κατσουλιέρ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Φασματοφωτομετρί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τίρι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Επιστήμης Φυτικής Παραγωγή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Τμήμα Γ</w:t>
            </w:r>
            <w:r>
              <w:rPr>
                <w:b/>
                <w:bCs/>
                <w:sz w:val="18"/>
                <w:szCs w:val="18"/>
              </w:rPr>
              <w:t xml:space="preserve"> : από Κεραμιώτης έως και Λυμπερίδη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άσκηση : Ποιοτικός έλεγχος – χημεία  μικροβιολογία γάλακτος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Δ</w:t>
            </w:r>
            <w:r>
              <w:rPr>
                <w:b/>
                <w:bCs/>
                <w:sz w:val="18"/>
                <w:szCs w:val="18"/>
              </w:rPr>
              <w:t xml:space="preserve"> : από Λυράκης έως και Περράκη (άσκηση : Τεχνολογία γάλακτος - τυροκόμη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 Γαλακτοκομίας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Από το Τμήμα Επιστήμης Τροφίμων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&amp; Διατροφής του Ανθρώπου 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6-04-08T07:27:00Z</dcterms:modified>
  <cp:revision>29</cp:revision>
  <dc:subject/>
  <dc:title/>
</cp:coreProperties>
</file>